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авдання міського конкурсу знавців української мов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«Філолог-ерудит» для учнів 7 клас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айте короткі відповіді на запитанн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Які факти про Нестора Літописця вам відомі?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Яку акцію започаткувало Українське радіо з метою єднання навколо мови у 2000 році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значте назви свят, пов’язаних з рідною мовою, та вкажіть  дати. _________________________________________________________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ращий знавець абет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2.1. Назви скількох букв починаються з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uk-UA"/>
        </w:rPr>
        <w:t>е</w:t>
      </w:r>
      <w:r>
        <w:rPr>
          <w:rFonts w:cs="Times New Roman" w:ascii="Times New Roman" w:hAnsi="Times New Roman"/>
          <w:sz w:val="30"/>
          <w:szCs w:val="30"/>
          <w:lang w:val="uk-UA"/>
        </w:rPr>
        <w:t>? (зазначте їх) __________________ ______________________________________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2.2. Упізнайте звук за фактами про ньог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В українській мові 38 звуків. Серед них один – «іноземець»                               за походженням: запозичено з грецької мови. Народна мова українців тривалий час не визнавала його та змінювала на інші. І тепер цей звук вживається порівняно в невеликій кількості іншомовних слів.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Тестовий бло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У якій групі в усіх дієслівних формах у закінченнях треба використати літери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чи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є</w:t>
      </w:r>
      <w:r>
        <w:rPr/>
        <w:t>?</w:t>
      </w:r>
    </w:p>
    <w:tbl>
      <w:tblPr>
        <w:tblW w:w="8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хоч..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іж..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п..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Б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ев..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лян.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бор..м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ач..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р.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жив..мо</w:t>
            </w:r>
          </w:p>
        </w:tc>
      </w:tr>
    </w:tbl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Правильна форма Ор.в. числівника – у ряд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А 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шістсот вісімдесяти чотир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шестисот вісьмидесятьма чотир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шістьмастами вісімдесятьма чоти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шістсот вісімдесят чотирьом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беріть рядок з граматичною помилк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головний біль, сильний неж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Б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гучний туш, красива Ума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прозора тюль, учений ступі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сучасний тунель, пройдена пу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илучіть «зайве» дієслово. Вибір обґрунтуйт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Не знайти, неволити, не чути, не знати. 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ібрати, варити, написати, випити. ___________________________ 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Будете писати, намалюєш, випустимо, ходять. 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Ходила, сядьте, намалюєш, стоять. ___________________________ 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Допоможіть Микиті занотувати рецепт </w:t>
      </w:r>
      <w:r>
        <w:rPr>
          <w:rFonts w:cs="Times New Roman" w:ascii="Times New Roman" w:hAnsi="Times New Roman"/>
          <w:sz w:val="30"/>
          <w:szCs w:val="30"/>
          <w:lang w:val="uk-UA"/>
        </w:rPr>
        <w:t>(розкрийте дужки,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uk-UA"/>
        </w:rPr>
        <w:t>числа та скорочення запишіть словами).</w:t>
      </w:r>
    </w:p>
    <w:tbl>
      <w:tblPr>
        <w:tblW w:w="9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383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Візьми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(4 банан)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 ___________________, очисти та розріж їх.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(1,5 ложка)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 _____________________ йогурт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(а, у)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 та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(100 г сира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/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у)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 _____________________ __________змішай, щоб утворився крем, виклади на банани. Запікай                                                    у мікрохвильовій п..(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/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)чі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(11 х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__________________________________________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17132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6. Запишіть слова та словосполучення в потрібних відмінках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28"/>
        <w:gridCol w:w="5381"/>
      </w:tblGrid>
      <w:tr>
        <w:trPr>
          <w:trHeight w:val="43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довий відмінок множи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ванн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узбіччя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статт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бре ім’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00 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личний відмінок одни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Олесь Іванович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онча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жнец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рудний відмінок одни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сі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п’ятеро школярів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ехворо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  <w:r>
        <w:br w:type="page"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ідгадайте фразеологізми за малюнками, розтлумачте їхнє значення. Складіть речення з одним із фразеологізмів, підкресліть головні та другорядні члени речення.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uk-UA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uk-UA" w:eastAsia="en-US"/>
        </w:rPr>
        <w:drawing>
          <wp:inline distT="0" distB="0" distL="0" distR="0">
            <wp:extent cx="2080260" cy="18459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60" t="54507" r="5060" b="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"/>
        <w:gridCol w:w="620"/>
        <w:gridCol w:w="619"/>
        <w:gridCol w:w="619"/>
        <w:gridCol w:w="619"/>
        <w:gridCol w:w="619"/>
        <w:gridCol w:w="619"/>
        <w:gridCol w:w="637"/>
        <w:gridCol w:w="620"/>
        <w:gridCol w:w="620"/>
        <w:gridCol w:w="620"/>
        <w:gridCol w:w="620"/>
        <w:gridCol w:w="620"/>
        <w:gridCol w:w="620"/>
      </w:tblGrid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"/>
        <w:gridCol w:w="620"/>
        <w:gridCol w:w="619"/>
        <w:gridCol w:w="619"/>
        <w:gridCol w:w="619"/>
        <w:gridCol w:w="619"/>
        <w:gridCol w:w="619"/>
        <w:gridCol w:w="637"/>
        <w:gridCol w:w="620"/>
        <w:gridCol w:w="620"/>
        <w:gridCol w:w="620"/>
        <w:gridCol w:w="620"/>
        <w:gridCol w:w="620"/>
        <w:gridCol w:w="620"/>
      </w:tblGrid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в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uk-UA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uk-UA" w:eastAsia="en-US"/>
        </w:rPr>
        <w:drawing>
          <wp:inline distT="0" distB="0" distL="0" distR="0">
            <wp:extent cx="2761615" cy="16281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4530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9"/>
        <w:gridCol w:w="472"/>
        <w:gridCol w:w="531"/>
        <w:gridCol w:w="501"/>
        <w:gridCol w:w="514"/>
        <w:gridCol w:w="524"/>
        <w:gridCol w:w="533"/>
        <w:gridCol w:w="48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е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"/>
        <w:gridCol w:w="620"/>
        <w:gridCol w:w="619"/>
        <w:gridCol w:w="619"/>
        <w:gridCol w:w="619"/>
        <w:gridCol w:w="619"/>
        <w:gridCol w:w="619"/>
        <w:gridCol w:w="637"/>
        <w:gridCol w:w="620"/>
        <w:gridCol w:w="620"/>
        <w:gridCol w:w="620"/>
        <w:gridCol w:w="620"/>
        <w:gridCol w:w="620"/>
        <w:gridCol w:w="620"/>
      </w:tblGrid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у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sz w:val="30"/>
          <w:szCs w:val="30"/>
          <w:lang w:val="uk-UA"/>
        </w:rPr>
        <w:t xml:space="preserve">Речення </w:t>
      </w:r>
      <w:r>
        <w:rPr>
          <w:rFonts w:cs="Georgia" w:ascii="Georgia" w:hAnsi="Georgia"/>
          <w:color w:val="E7E6E6"/>
          <w:sz w:val="30"/>
          <w:szCs w:val="30"/>
          <w:lang w:val="uk-UA"/>
        </w:rPr>
        <w:t>_________________________________________</w:t>
      </w:r>
    </w:p>
    <w:p>
      <w:pPr>
        <w:pStyle w:val="Normal"/>
        <w:rPr>
          <w:rFonts w:ascii="Georgia" w:hAnsi="Georgia" w:cs="Georgia"/>
          <w:color w:val="E7E6E6"/>
          <w:sz w:val="30"/>
          <w:szCs w:val="30"/>
          <w:lang w:val="uk-UA"/>
        </w:rPr>
      </w:pPr>
      <w:r>
        <w:rPr>
          <w:rFonts w:cs="Georgia" w:ascii="Georgia" w:hAnsi="Georgia"/>
          <w:color w:val="E7E6E6"/>
          <w:sz w:val="30"/>
          <w:szCs w:val="30"/>
          <w:lang w:val="uk-UA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E7E6E6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E7E6E6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8. Дайте обґрунтовані відповіді на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8.1. У чому полягає відмінність між історизмами та архаїзмами?</w:t>
      </w:r>
      <w:r>
        <w:rPr>
          <w:rFonts w:cs="Arial" w:ascii="Arial" w:hAnsi="Arial"/>
          <w:color w:val="545454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Відповідь проілюструйте прикл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8.2. Які частини мови мають у називному відмінку нульове закінчення? Відповідь проілюструйте прикл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найдіть помилки в оголошенні, не переписуйте, виправлення робіть у тексті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pacing w:val="4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0"/>
          <w:sz w:val="32"/>
          <w:szCs w:val="32"/>
          <w:lang w:val="uk-UA"/>
        </w:rPr>
        <w:t>Любі семикласники запрошуємо Вас на такі «Квести»: «Шляхами Трипільської культури», «Коли почалася Друга світова Війна», «Збери європейський союз», «Від Театру ляльок до Чумацького шляху», «Остромирове Євангеліє»: Що було на початку?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апишіть твір-мініатюру «КОГО З ХАРКІВ’ЯН Я ОБРАВ(ЛА) БИ(Б) ЛЮДИНОЮ РОКУ?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6:00Z</dcterms:created>
  <dc:creator>admin</dc:creator>
  <dc:description/>
  <cp:keywords/>
  <dc:language>en-US</dc:language>
  <cp:lastModifiedBy>admin</cp:lastModifiedBy>
  <cp:lastPrinted>2019-11-07T09:12:00Z</cp:lastPrinted>
  <dcterms:modified xsi:type="dcterms:W3CDTF">2019-11-07T15:05:00Z</dcterms:modified>
  <cp:revision>16</cp:revision>
  <dc:subject/>
  <dc:title/>
</cp:coreProperties>
</file>